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 w:val="17"/>
          <w:szCs w:val="17"/>
          <w:lang w:val="en-US"/>
        </w:rPr>
        <w:tab/>
      </w:r>
      <w:r>
        <w:rPr>
          <w:sz w:val="17"/>
          <w:szCs w:val="17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7"/>
          <w:szCs w:val="17"/>
        </w:rPr>
        <w:t>«ЗАТВЕРДЖЕНО»</w:t>
      </w:r>
    </w:p>
    <w:p>
      <w:pPr>
        <w:pStyle w:val="Style15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Times New Roman" w:ascii="Times New Roman" w:hAnsi="Times New Roman"/>
          <w:sz w:val="17"/>
          <w:szCs w:val="17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7"/>
          <w:szCs w:val="17"/>
        </w:rPr>
        <w:t>Директор ТОВ «БУРАН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 ПЛЮС</w:t>
      </w:r>
      <w:r>
        <w:rPr>
          <w:rFonts w:cs="Times New Roman" w:ascii="Times New Roman" w:hAnsi="Times New Roman"/>
          <w:sz w:val="17"/>
          <w:szCs w:val="17"/>
        </w:rPr>
        <w:t>»</w:t>
      </w:r>
    </w:p>
    <w:p>
      <w:pPr>
        <w:pStyle w:val="Style15"/>
        <w:rPr/>
      </w:pPr>
      <w:r>
        <w:rPr>
          <w:rFonts w:cs="Times New Roman" w:ascii="Times New Roman" w:hAnsi="Times New Roman"/>
          <w:sz w:val="17"/>
          <w:szCs w:val="17"/>
          <w:lang w:val="uk-UA"/>
        </w:rPr>
        <w:tab/>
        <w:tab/>
        <w:tab/>
        <w:tab/>
        <w:tab/>
        <w:tab/>
        <w:tab/>
        <w:tab/>
        <w:tab/>
        <w:t>С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z w:val="17"/>
          <w:szCs w:val="17"/>
          <w:lang w:val="uk-UA"/>
        </w:rPr>
        <w:t>В</w:t>
      </w:r>
      <w:r>
        <w:rPr>
          <w:rFonts w:cs="Times New Roman" w:ascii="Times New Roman" w:hAnsi="Times New Roman"/>
          <w:sz w:val="17"/>
          <w:szCs w:val="17"/>
        </w:rPr>
        <w:t xml:space="preserve">. </w:t>
      </w:r>
      <w:r>
        <w:rPr>
          <w:rFonts w:cs="Times New Roman" w:ascii="Times New Roman" w:hAnsi="Times New Roman"/>
          <w:sz w:val="17"/>
          <w:szCs w:val="17"/>
          <w:lang w:val="uk-UA"/>
        </w:rPr>
        <w:t>Остапенко __________</w:t>
      </w:r>
    </w:p>
    <w:p>
      <w:pPr>
        <w:pStyle w:val="Style15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ab/>
        <w:tab/>
        <w:tab/>
        <w:tab/>
        <w:tab/>
        <w:tab/>
        <w:tab/>
        <w:tab/>
        <w:tab/>
        <w:t>«</w:t>
      </w:r>
      <w:r>
        <w:rPr>
          <w:rFonts w:cs="Times New Roman" w:ascii="Times New Roman" w:hAnsi="Times New Roman"/>
          <w:sz w:val="17"/>
          <w:szCs w:val="17"/>
        </w:rPr>
        <w:t>___</w:t>
      </w:r>
      <w:r>
        <w:rPr>
          <w:rFonts w:cs="Times New Roman" w:ascii="Times New Roman" w:hAnsi="Times New Roman"/>
          <w:sz w:val="17"/>
          <w:szCs w:val="17"/>
          <w:lang w:val="uk-UA"/>
        </w:rPr>
        <w:t>»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z w:val="17"/>
          <w:szCs w:val="17"/>
          <w:lang w:val="uk-UA"/>
        </w:rPr>
        <w:t>__________</w:t>
      </w:r>
      <w:r>
        <w:rPr>
          <w:rFonts w:cs="Times New Roman" w:ascii="Times New Roman" w:hAnsi="Times New Roman"/>
          <w:sz w:val="17"/>
          <w:szCs w:val="17"/>
        </w:rPr>
        <w:t>___201</w:t>
      </w:r>
      <w:r>
        <w:rPr>
          <w:rFonts w:cs="Times New Roman" w:ascii="Times New Roman" w:hAnsi="Times New Roman"/>
          <w:sz w:val="17"/>
          <w:szCs w:val="17"/>
          <w:lang w:val="uk-UA"/>
        </w:rPr>
        <w:t>3</w:t>
      </w:r>
      <w:r>
        <w:rPr>
          <w:rFonts w:cs="Times New Roman" w:ascii="Times New Roman" w:hAnsi="Times New Roman"/>
          <w:sz w:val="17"/>
          <w:szCs w:val="17"/>
        </w:rPr>
        <w:t xml:space="preserve"> р.</w:t>
      </w:r>
    </w:p>
    <w:p>
      <w:pPr>
        <w:pStyle w:val="Style15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9"/>
          <w:szCs w:val="24"/>
        </w:rPr>
      </w:pPr>
      <w:r>
        <w:rPr>
          <w:rFonts w:cs="Times New Roman" w:ascii="Times New Roman" w:hAnsi="Times New Roman"/>
          <w:b/>
          <w:sz w:val="19"/>
          <w:szCs w:val="24"/>
        </w:rPr>
        <w:t>АБОНЕНТСЬКИЙ ДОГОВІР № 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м.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Липовець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«___» _________ 201__ р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ТОВ «БУРАН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ПЛЮС</w:t>
      </w:r>
      <w:r>
        <w:rPr>
          <w:rFonts w:cs="Times New Roman" w:ascii="Times New Roman" w:hAnsi="Times New Roman"/>
          <w:b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</w:rPr>
        <w:t xml:space="preserve">, що включене до реєстру операторів, провайдерів телекомунікацій на підставі Рішення НКРЗ від 20.08.2013 року № 543, (надалі – «Оператор»), в особі </w:t>
      </w:r>
      <w:r>
        <w:rPr>
          <w:rFonts w:cs="Times New Roman" w:ascii="Times New Roman" w:hAnsi="Times New Roman"/>
          <w:sz w:val="18"/>
          <w:szCs w:val="18"/>
          <w:lang w:val="uk-UA"/>
        </w:rPr>
        <w:t>директора Остапенко С.В.</w:t>
      </w:r>
      <w:r>
        <w:rPr>
          <w:rFonts w:cs="Times New Roman" w:ascii="Times New Roman" w:hAnsi="Times New Roman"/>
          <w:sz w:val="18"/>
          <w:szCs w:val="18"/>
        </w:rPr>
        <w:t xml:space="preserve">, що діє на підставі Статуту, з одного боку, та </w:t>
      </w:r>
      <w:r>
        <w:rPr>
          <w:rFonts w:cs="Times New Roman" w:ascii="Times New Roman" w:hAnsi="Times New Roman"/>
          <w:b/>
          <w:sz w:val="18"/>
          <w:szCs w:val="18"/>
        </w:rPr>
        <w:t>_________________________</w:t>
      </w:r>
      <w:r>
        <w:rPr>
          <w:rFonts w:cs="Times New Roman" w:ascii="Times New Roman" w:hAnsi="Times New Roman"/>
          <w:sz w:val="18"/>
          <w:szCs w:val="18"/>
        </w:rPr>
        <w:t>, паспорт серія ______, номер _________, виданий _____________________________ від ______________ (надалі – «Абонент»), з другого боку, разом надалі іменуються “Сторони”, а кожна окремо - “Сторона”, уклали цей абонентський договір (надалі – «Абонентський договір» або «Договір») про наступн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Оператор надає Абоненту Послуги на підставі здійснених Абонентом замовлень Послуг, а Абонент зобов’язується приймати такі Послуги, та сплачувати Оператору належні за замовленими Послугами платежі на умовах та в порядку, що передбачені Загальними Умовами надання Послуг, що є невід’ємною частиною цього Абонентського договору та розміщені в мережі Інтернет на сайті Оператора http://buranplus.net/ (надалі – Загальні Умови надання Послуг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До Послуг належать Основні Послуги – телекомунікаційні послуги з доступу до мережі Інтернет «Миттєвий Інтернет» та/або інші телекомунікаційні послуги, та Додаткові Послуги - послуги, надання яких технологічно нерозривно пов’язане із наданням Основних Послуг. Загальний перелік всіх Послуг, що можуть надаватись Абоненту за цим Абонентським договором, наведений в додатках до Загальних Умовах надання Послуг, які є невід’ємною складовою частиною Загальних Умовах надання Послуг та які розміщені в мережі Інтернет на сайті Оператора http://buranplus.net/  (надалі – «Додатки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Загальні положення замовлення та отримання Абонентом Послуг, надання їх Оператором, порядок та строки оплати Абонентом замовлених Послуг, вартість таких Послуг тощо, встановлені в Загальних Умовах надання Послуг та в Додатках до н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Укладаючи Абонентський договір, Абонент автоматично погоджується з повним та безумовним прийняттям Абонентом положень Абонентського договору, Загальних Умов надання Послуг та Додатків до них затверджених Оператором та оприлюднених на офіційному сайті в мережі Інтернет за адресою: http://buranplus.net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Сторони визнають, що з моменту укладення Сторонами Абонентського договору, Загальні Умови надання Послуг разом із всіма Додатками до них стають невід’ємною складовою частиною такого Абонентського Договору, а їх положення є обов’язковими для Оператора та Абонен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Цей Договір вважається укладеним з моменту підписання Сторонами та діє до моменту його припинення в порядку, передбаченому в Загальних Умовах надання Посл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Цей Договір являє собою повну угоду між Сторонами щодо предмету Договору і заміняє будь-які попередні Договори, письмові й усні домовленості, що відносяться до предмету Догов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Жодна Сторона не має права передавати свої права та/або обов’язки за цим Абонентським договором третім особам без попередньої письмової згоди іншої Сторо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Цей Абонентський договір укладений українською мовою у двох примірниках, що мають рівну юридичну силу, по одному примірнику для кожної Сторо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Оператор має статус платника податку на прибуток на загальних умовах, передбачених законодавством Україн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1. Абонент підтверджує, що на момент підписання цього Договору він ознайомлений з положеннями діючого законодавства в сфері телекомунікацій, а також ознайомлений із положеннями чинних Загальних Умов надання Послуг та їх Додатків, які розміщені за адресою в мережі Інтернет http://buranplus.net/та надає однозначну згоду на отримання послуг від Оператор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РЕКВІЗИТИ ТА ПІДПИСИ СТОРІН</w:t>
      </w:r>
    </w:p>
    <w:tbl>
      <w:tblPr>
        <w:tblW w:w="9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2385" w:hRule="atLeast"/>
        </w:trPr>
        <w:tc>
          <w:tcPr>
            <w:tcW w:w="456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ератор: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БУРАН  ПЛЮ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»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раїна,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5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інницька обл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иповец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вул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адянсь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уд. 6, кВ.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а для листування: Україна,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5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інницька обл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иповец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ул.  40-р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ччя Перемоги, 3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/р №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2600110323700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Т «КБ «НАДРА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МФО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8076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ЄДРПОУ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8344081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ідоцтво платника ПДВ №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14816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ІПН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83440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тник податку на прибуток на загальних умовах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ий телефон: _____________________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___________________ С.В. Остапенк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456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бонент: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Б________________________________________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а реєстрації:____________________________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місця проживання:______________________ _________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 серії ___ № _________, виданий _________ __________________________від ___________ р .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Ідентифікаційний номер______________________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ий телефон:_________________________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-mail:_________________________________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ідпис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ІБ 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55:00Z</dcterms:created>
  <dc:creator>Рома-Наташа</dc:creator>
  <dc:description/>
  <cp:keywords/>
  <dc:language>en-US</dc:language>
  <cp:lastModifiedBy>-</cp:lastModifiedBy>
  <dcterms:modified xsi:type="dcterms:W3CDTF">2013-12-16T20:13:00Z</dcterms:modified>
  <cp:revision>7</cp:revision>
  <dc:subject/>
  <dc:title/>
</cp:coreProperties>
</file>